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亲爱的热爱的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不释手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忙碌和压力所包围。然而，在某些人心中，一种特殊的情感永远不会消失，那就是对小说的热爱。他们总是能找到时间去阅读那些充满想象力的故事，每当翻开书页，就像回到了一个温馨而又熟悉的地方。</w:t>
      </w:r>
      <w:r>
        <w:rPr>
          <w:sz w:val="32"/>
          <w:szCs w:val="32"/>
        </w:rPr>
        <w:t>&lt;/p&gt;&lt;p&gt;&lt;img src="/static-img/CcgFgy_qNw0SZMY3sMxGtzArIyjkiLoKWwSd2TCS2nf99lMr260kjMan0OPqenjG.jpg"&gt;&lt;/p&gt;&lt;p&gt;</w:t>
      </w:r>
      <w:r>
        <w:rPr>
          <w:sz w:val="32"/>
          <w:szCs w:val="32"/>
        </w:rPr>
        <w:t>小王是一个典型的例子。他每天早上六点起床锻炼身体后，第一件事就是打开他的电子书阅读器，沉浸在他最喜欢的小说世界里。他对科幻小说情有独钟，无论是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还是星际迷航，他都能从中找到无尽的乐趣。在他看来，这些小说不仅仅是一本书，它们是一扇通向梦想和冒险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则更偏好传统文学。她每晚睡觉前都会挑选一本经典作品，如《红楼梦》或《三国演义》，细细品味其中的人物与事件。她觉得这些古籍不仅能够提高自己的文化素养，还能让她在繁忙的一天结束时得到精神上的慰藉和放松。</w:t>
      </w:r>
      <w:r>
        <w:rPr>
          <w:sz w:val="32"/>
          <w:szCs w:val="32"/>
        </w:rPr>
        <w:t>&lt;/p&gt;&lt;p&gt;&lt;img src="/static-img/j_Xl181XizeCE7-0kdvB-TArIyjkiLoKWwSd2TCS2nf5Y6u1NqJp9Lwr-DWPOnCvgZfXJFWzvaGhl1WDX3OCiA.jpg"&gt;&lt;/p&gt;&lt;p&gt;</w:t>
      </w:r>
      <w:r>
        <w:rPr>
          <w:sz w:val="32"/>
          <w:szCs w:val="32"/>
        </w:rPr>
        <w:t>对于一些读者来说，亲爱的热爱的小说甚至成为了他们生活中的灵魂伴侣。当他们感到孤独或悲伤时，他们会回到那些旧有的故事中寻找安慰。而当他们遇到困难时，他们也会从这些小说中学到勇气和智慧，用它们来面对现实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小张因为工作压力过大导致身心俱疲。就在这时候，她拿出了她的老朋友——《傲慢与偏见》的复印版。这部著名的小说通过其幽默风趣、深刻洞察人的性格，让小张忘记了烦恼，只剩下笑声与自我反思。在那个宁静夜晚，小张重新找到了自己内心深处那份平静与力量。</w:t>
      </w:r>
      <w:r>
        <w:rPr>
          <w:sz w:val="32"/>
          <w:szCs w:val="32"/>
        </w:rPr>
        <w:t>&lt;/p&gt;&lt;p&gt;&lt;img src="/static-img/eDgaKSFgnGsklD2GUVX_ljArIyjkiLoKWwSd2TCS2nf5Y6u1NqJp9Lwr-DWPOnCvgZfXJFWzvaGhl1WDX3OCiA.png"&gt;&lt;/p&gt;&lt;p&gt;</w:t>
      </w:r>
      <w:r>
        <w:rPr>
          <w:sz w:val="32"/>
          <w:szCs w:val="32"/>
        </w:rPr>
        <w:t>当然，不同的人可能对不同类型的小说产生兴趣，但这种情感共鸣却是所有热衷于“亲爱的小说的”人共同拥有的。如果我们把这些情感汇聚起来，我们将发现，那些曾经让我们流泪、微笑甚至激动的事情，都藏匿在“亲爱的心之小册子”之间，而我们每个人都是这篇未完待续的大师作家的重要角色之一。</w:t>
      </w:r>
      <w:r>
        <w:rPr>
          <w:sz w:val="32"/>
          <w:szCs w:val="32"/>
        </w:rPr>
        <w:t>&lt;/p&gt;&lt;p&gt;&lt;a href = "/doc/466532-</w:t>
      </w:r>
      <w:r>
        <w:rPr>
          <w:sz w:val="32"/>
          <w:szCs w:val="32"/>
        </w:rPr>
        <w:t xml:space="preserve">亲爱的热爱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不释手的故事世界</w:t>
      </w:r>
      <w:r>
        <w:rPr>
          <w:sz w:val="32"/>
          <w:szCs w:val="32"/>
        </w:rPr>
        <w:t>.doc" rel="alternate" download="466532-</w:t>
      </w:r>
      <w:r>
        <w:rPr>
          <w:sz w:val="32"/>
          <w:szCs w:val="32"/>
        </w:rPr>
        <w:t xml:space="preserve">亲爱的热爱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不释手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